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Былбыл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 xml:space="preserve">» </w:t>
      </w:r>
      <w:r>
        <w:rPr/>
        <w:t>Муслюмовского муниципального района Республики Татарст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7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 №1 от «23» августа 2019г.</w:t>
            </w:r>
            <w:r>
              <w:rPr/>
              <w:t xml:space="preserve">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132715</wp:posOffset>
                  </wp:positionV>
                  <wp:extent cx="3048000" cy="1548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622" t="1907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общем собрании работ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. Старый-Варяш 2019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ее собрание работников Муниципального дошкольного образовательного учреждения «Старо-Варяшский  детский сад «Былбыл» Муслюмовского муниципального района Республики Татарстан» (далее – Детский сад) является Коллегиальным органом управл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щее собрание составляют все работники Детского сада, участвующие своим трудом в реализации уставных задач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Общее собрание действует на  основании  Трудового Кодекса Российской Федерации, Федерального закона от 29.12.2012 г. № 273-ФЗ «Об образовании в Российской Федерации»,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шения общего собрания, утвержденные приказом заведующего Детским садом, являются обязательными  для исполн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етенция Общего собрания работников Детского сада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1. К компетенции Общего собрания работников Детского сада относится: </w:t>
      </w:r>
    </w:p>
    <w:p>
      <w:pPr>
        <w:pStyle w:val="Style17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и принятие локальных нормативных актов Детского сада, затрагивающих права и законные интересы работников Детского сада.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го собрания работников Детского са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 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локальные акты, относящиеся к 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их приглашения определяется председателем Общего собрания 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го собрания работ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са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седатель Общего собрания работников Детского сада  несет   ответственность за   соответствие приняты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Российской Федерации в области  образова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удовому Кодексу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по защите прав детства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Общего собрания работников Детского са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рганизационной формой работы общего собрания работников являются заседания. На первом заседании открытым голосованием избирается председатель и секретар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щее собрание работников собирается по мере надобности, но не реже двух раз в год. Инициатором созыва Общего собрания работников может быть Учредитель, заведующий или не менее одной трети работник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 Решения Общего собрания работников принимаются на заседании. Решение считается принятым, если за него проголосовали более половины присутствую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седание правомочно, если в нем участвует не менее половины работников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 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Общего собрания работников Детского сада оформляются протоко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Общего собрания работников – неопределенный срок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18:00Z</dcterms:created>
  <dc:creator>Алёнка</dc:creator>
  <dc:description/>
  <cp:keywords/>
  <dc:language>en-US</dc:language>
  <cp:lastModifiedBy>админ</cp:lastModifiedBy>
  <cp:lastPrinted>2015-12-07T14:25:00Z</cp:lastPrinted>
  <dcterms:modified xsi:type="dcterms:W3CDTF">2020-05-13T16:15:00Z</dcterms:modified>
  <cp:revision>11</cp:revision>
  <dc:subject/>
  <dc:title/>
</cp:coreProperties>
</file>